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LỊCH CÔNG TÁC CỦA LÃNH ĐẠO CHI CỤC VĂN THƯ - LƯU TRỮ</w:t>
        <w:br/>
        <w:t xml:space="preserve"> </w:t>
      </w:r>
      <w:r>
        <w:rPr>
          <w:i/>
          <w:sz w:val="28"/>
          <w:szCs w:val="28"/>
        </w:rPr>
        <w:t>(Tuần 18  từ ngày 01/5/2017 đến ngày 06/5/2017)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vi-VN" w:eastAsia="en-US"/>
        </w:rPr>
      </w:pPr>
      <w:r>
        <w:rPr>
          <w:i/>
          <w:sz w:val="28"/>
          <w:szCs w:val="28"/>
          <w:u w:val="single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4955</wp:posOffset>
                </wp:positionH>
                <wp:positionV relativeFrom="paragraph">
                  <wp:posOffset>79375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6.25pt" to="275.6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tbl>
      <w:tblPr>
        <w:tblW w:w="11367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4767"/>
        <w:gridCol w:w="5179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</w:tr>
      <w:tr>
        <w:trPr>
          <w:trHeight w:val="144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/5</w:t>
            </w:r>
          </w:p>
        </w:tc>
        <w:tc>
          <w:tcPr>
            <w:tcW w:w="9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ghỉ Lễ bù 30/4 và 1/5</w:t>
            </w:r>
          </w:p>
        </w:tc>
      </w:tr>
      <w:tr>
        <w:trPr>
          <w:trHeight w:val="159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/5</w:t>
            </w:r>
          </w:p>
        </w:tc>
        <w:tc>
          <w:tcPr>
            <w:tcW w:w="9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/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08g00: </w:t>
            </w:r>
            <w:r>
              <w:rPr/>
              <w:t>Họp Lãnh đạo Chi cục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>A.Phùng, A.Hùng,</w:t>
            </w:r>
            <w:r>
              <w:rPr/>
              <w:t xml:space="preserve"> </w:t>
            </w:r>
            <w:r>
              <w:rPr>
                <w:b/>
              </w:rPr>
              <w:t>C.Nhàn)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14g00: </w:t>
            </w:r>
            <w:r>
              <w:rPr/>
              <w:t>Họp Chi bộ định kỳ tháng 5 (</w:t>
            </w:r>
            <w:r>
              <w:rPr>
                <w:b/>
              </w:rPr>
              <w:t>Tất cả Đảng viên)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/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08g00: </w:t>
            </w:r>
            <w:r>
              <w:rPr/>
              <w:t>Kiểm tra công tác VTLT tại Hội Chữ Thập đỏ Thành phố (</w:t>
            </w:r>
            <w:r>
              <w:rPr>
                <w:b/>
              </w:rPr>
              <w:t>A.Hùng, C.Thấm, C.Giang)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08g30: </w:t>
            </w:r>
            <w:r>
              <w:rPr/>
              <w:t>Tiếp Đoàn cán bộ, Giảng viên của Đại học Nội vụ đến tham quan khảo sát tài liệu (</w:t>
            </w:r>
            <w:r>
              <w:rPr>
                <w:b/>
              </w:rPr>
              <w:t>LĐCC, LĐTT, P.HCTH)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/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 xml:space="preserve">08g00: </w:t>
            </w:r>
            <w:r>
              <w:rPr/>
              <w:t>Họp Lãnh đạo Chi cục với Phòng Hành chính - Tổng hợp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>LĐCC, P.HCTH)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 xml:space="preserve">09g00: </w:t>
            </w:r>
            <w:r>
              <w:rPr/>
              <w:t>Họp Lãnh đạo Chi cục với Phòng Quản lý Văn thư - Lưu trữ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>LĐCC, PQL, A.Sơn)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10g00: </w:t>
            </w:r>
            <w:r>
              <w:rPr/>
              <w:t>Họp Lãnh đạo Chi cục với Trung tâm Lưu trữ lịch sử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>LĐCC, TTLTLS, A.Sơn)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/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07g45: </w:t>
            </w:r>
            <w:r>
              <w:rPr/>
              <w:t>Trực số hóa (</w:t>
            </w:r>
            <w:r>
              <w:rPr>
                <w:b/>
              </w:rPr>
              <w:t>A.Tân</w:t>
            </w:r>
            <w:r>
              <w:rPr/>
              <w:t>)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Nơi nhận: </w:t>
            </w:r>
            <w:r>
              <w:rPr>
                <w:b/>
                <w:sz w:val="27"/>
                <w:szCs w:val="27"/>
              </w:rPr>
              <w:t xml:space="preserve">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PGĐ phụ trách (để báo cáo);</w:t>
            </w:r>
            <w:r>
              <w:rPr>
                <w:b/>
                <w:sz w:val="27"/>
                <w:szCs w:val="27"/>
              </w:rPr>
              <w:t xml:space="preserve">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ăn phòng Sở Nội vụ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ãnh đạo Chi cục VT-LT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ung tâm Lưu trữ lịch sử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Các phòng thuộc Chi cục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./.</w:t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CHI CỤC VĂN THƯ - LƯU TRỮ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sectPr>
      <w:type w:val="nextPage"/>
      <w:pgSz w:w="12240" w:h="15840"/>
      <w:pgMar w:left="1134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17:00Z</dcterms:created>
  <dc:creator>QUOC VY COMPUTER</dc:creator>
  <dc:description/>
  <cp:keywords/>
  <dc:language>en-US</dc:language>
  <cp:lastModifiedBy>Nguyen</cp:lastModifiedBy>
  <cp:lastPrinted>2017-05-03T11:31:00Z</cp:lastPrinted>
  <dcterms:modified xsi:type="dcterms:W3CDTF">2017-05-03T04:32:00Z</dcterms:modified>
  <cp:revision>107</cp:revision>
  <dc:subject/>
  <dc:title>LỊCH CÔNG TÁC CỦA LÃNH ĐẠO CHI CỤC VĂN THƯ - LƯU TRỮ</dc:title>
</cp:coreProperties>
</file>